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X2TEX.exe dient zum Konvertieren der SISISI-Klarschrift-Wort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t LEXIKON.exe erstellt) in die f"ur TeX notwendige Form. Dabei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allem die Umlaute nach folgendem Schema in Ziffern umcod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s -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s werden einige zus"atzliche Trennzeichen wie Punkte (.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triche (,) eingef"ugt. Die Attribute der einzelnen Wort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nicht ver"andert und haben folgende Bedeutung (x und y sind Ziffe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... S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.. Vors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..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... Stamm, der alleine stehen mu"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 ... Ausnahme, Trennstelle nach dem x-t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x y ... Ausnahme, Trennstellen nach dem x-ten Buchtaben und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y-t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x ... Ausnahme, untrennbar bis zum x-t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x y ... Ausnahme, Trennstelle nach dem x-ten Buchstaben, son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nnen bis zum y-t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