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L---+---T1----+-T--2----T----3--T-+----4T---+---T5----+-T--6----T----R--T-+-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#PC-Wri#TeX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A conversion routine from PC-Write to #TeX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v2.3, January 1989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.r: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TRODUC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Write is a wordprocessing and text editing system from Quick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attle) for the IBM PC and compatible computers. #TeX#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etting system originally written by Prof Don Knuth of Stan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and available for many kinds of computer including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and compati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describes a PC-Write--to--#TeX# conversion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s a print driver file #pr.doc#�. It was devised to all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PC-Write wordprocessing files to be printed to disk in a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#TeX# can accept directly as input, retaining as m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attributes as possible of the original file. The #.doc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ype was chosen because #TeX# is used for printing document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name it and the relevant driver files to anything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needs. The definition files have been placed in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. Only the controls described later in this documen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to work: no responsibility can be taken for what may ha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other PC-Write controls which are not documented her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, you should not use any Dot Guide Lines apart from a ru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#.S# (line-spacing) and #.R# (typeface selec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rd-disk PC is assumed, as #TeX# requires it for all normal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reflects v2.71 of PC-Write, v3.3 of DOS and v2.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#TeX#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q: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STALLA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pying any of these files, rename your existing #PC-Write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driver file #pr.def# to something meaningful, according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printer typ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ename \pcwrite\pr.def pr.eps#  ##(if you have an Epson printer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ename \pcwrite\pr.def pr.tos#  ##(if you have an Toshiba printer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ename \pcwrite\pr.def pr.hp2#  ##(if you have a #HP# series #II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make sure your existing files do not get over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ill print all your existing files exactly as befo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sure they have the relevant file-type, eg "#.eps#", "#.tos#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#.hp2#", etc. The new #pr.def# provided with #PC-Wri#TeX## contain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"#!pr.*#" and will thus look for a driver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-type as the file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ll the files from floppy disk into the #PC-Write#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hard disk by typing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py a:*.* \pcwrit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bstituting "#b:#" if you are using that floppy drive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#a:#"). If you call your #PC-Write# subdirectory something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#\pcwrite#" then substitute that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#TeX# definitions file into your #texinput# sub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it is called for the version you have; for #PC-#TeX##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py \pcwrite\pcwsty.tex \pctex\texinpu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nsures that both #PC-Write# #and# #TeX# can find the files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m. It is assumed that you can use the file-type "#.doc#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you are going to convert with this routine. If this is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 must choose another file-type and then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ename \pcwrite\*.doc *.#xxx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##xxx## is the file-type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#PR# program, either from #DOS# by typing #PR�filename.DOC#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#F1�F7# keystroke sequence from within the #PC-Write#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(in which case, confirm the filename suggested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[the #Return# or #Enter# key]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output selection menu appears, press #F9# for "print to a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e the output file name as the name of your text file b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-type of #.TeX# (and press 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ain print menu appears, press #F10# for "print continuou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reate an output file with the file type of #.TeX#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ll the #TeX# commands necessary to typeset your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� It is assumed, of course, that you have #TeX#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 this file. Commercially, it costs somewhere between $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$500 (�50--�300) depending on the implementation you bu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several versions for the #IBM PC# and compati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ing some in the public domain: addresses are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ocument. It is also available for most min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nfr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EATUR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r as possible, the basic mnemonic #PC-Write# control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, but one or two have changed, and several new on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(notably the "colour code" #Alt# keys now perform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ing instructions). As many as possible (nearly all) of the #IBM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PC# math and accent characters have been kept, and the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-drawing characters can be used for simple tables.�This is a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v2.1, where line and box characters were undefined.�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definition file #pr.doc# and the style-file #pcwsty.TeX#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#TeX# definitions needed to access these fac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TeX# works by taking a plain #ASCII# text file with embedded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(produced by this routine direct from your #PC-Write#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TeX# commands consist of plain alphabetic characters or punctu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ged by a preceding backslash. Thus for example, a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ics (#Alt�I# in #PC-Write#) is translated to the #TeX# command "#\it#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 #TeX# is of course capable of vastly finer control over type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ing and layout than even a sophisticated wordprocessor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PC-Write#, so this conversion routine should only be taken as 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irst stage. #TeX# creates a #.DVI# file (#D#e#V#ice-#I#ndependent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tains all the binary stuff needed for a #TeX# print dri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et the output on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fine-quality nature of typesetting, a few points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when you are creating or editing a document for typesett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a. #TeX# assumes that a blank line in your file means "star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graph". This #doesn't# necessarily mean you get a blank li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 when it is typeset; instead, you get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ing/indentation combination you specify for a new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#PC-Wri#TeX## assumes a flexible amount between � and �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-height, with about #1/3#|| indentation --- in fact, a "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" in typesetting output is a misleading concep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setting dimensions are almost infinitely variable).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does# mean is that existing texts which use only indent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paragraph, with no blank line, must be edited so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blank lines between paragraphs. Indentation can be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f for a paragraph by starting the paragraph with #Alt�X# (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 for the first paragraph after a major break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new section, new page or a tab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b. Disregard all apparent multiple linebreaks and multiple spa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utput file: #TeX# makes its #own# decisions about linebrea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swallows all multiple spaces. In any case, #TeX# justifi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ole paragraph at a time, instead of line by lin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ng to check for is places where #PC-Write# might have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#extra# blank line of its #own# in the middle of a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#it# thinks a pagebreak is due. These will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ed manually, otherwise #TeX# will start a new paragrap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points (it doesn't happen very ofte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c. Distinguish carefully between the four following symbol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ften mis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�  #HYPHEN# ("-"), used between two words, like "#PC-Write#": typ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gle "#-#" to get th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�  #EN-RULE# ("--"), used between two numbers, between a number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, or where a hyphen may seem visually incorrect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37--55", "4--part" or "X--rated": type a double "#--#" to get o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�  #EM-RULE# ("---"), used between phrases --- sometimes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sh: type a triple "#---#" for th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�  #MINUS-SIGN# ("#-#"), used in math mode: type a single "#-#"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Alt�R#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  They are all different, so take care! #Most importantly, never le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a line end with a hyphen character or dash in your source (#.DOC#)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file.# #TeX# treats a line-�end as a space, so you would get a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your hyphen or dash when it is typeset (like "line-e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v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d. Use the grave accent character (#`#) for an opening single-qu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apostrophe (#'#) for a closing single-quote, so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k `like this'. Opening and closing #double# quotes are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utomatically", like that, provided you have paired them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extra #TeX# commands have been added which can be invoke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Alt�Z#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. #wider# makes the paragraph indentation 1 inch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f. #normal# sets it back to 20p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g. #tighter# halves the inter-paragraph space. Repeated usage ha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gain. #looser# doubles the space (again and a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h. #front# makes the first page number zero, and omits the pag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bottom of the fron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i. some of the translations of the #Alt#-character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kenised into macros to make the #TeX# sourec more readabl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 affect processing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wider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#Alt# keys have been implemented. The ones mark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isk (*) are slightly different from plain #PC-Write#. Those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dagger (#dag#) have changed since v1.2 of PC-WRI#TeX#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Alt A#  "align" --- not used. Simple tabulation can now be d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#IBM PC# box-drawing character set. See be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#da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Alt B#  "bold" --- #prints bold type. Note that this is different from the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bold extended type# #invoked by# ##Alt�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Alt C#  "compressed" --- #changes to 10pt type (8pt design size: normal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type is 12pt of 10pt design size)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*#Alt D#  "double" --- #changes to 20pt type (of 17pt design size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Alt E#  "�lite" --- #prints in sans-serif type (this has a slightly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narrower "set" than normal roman, hence its use for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�lite style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*#Alt F#  "fast" --- has no effect and cannot be redefined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gets inserted into the top of the output 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PC-Write#, where there would be no way of turning it o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*#Alt G#  "dot-line" --- only works for #.R:x# typeface cha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-spacing specifications such as #.S:4# at the moment. I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possible to get it re-interpreted in a lat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Alt H#  "higher" --- prints real superscripts#like�this#, but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#Ctl�Space# between words within the superscript,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script itself has several wo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Alt I#  "italic" --- #prints in italic type. Note that this is differ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rom the #slanted type# invoked by# ##Alt�U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*#Alt J#  "jump" --- causes a 1em vertical space (about 1 line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usually go on a line by itself#da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Alt K#  "keep" --- forces end of line without a paragraph space#da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Alt L#  "lower" --- prints real subscripts#like�this#, but you ne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Ctl�Space# between words within the subscript, if your sub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has sever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Alt M#  "em" --- skips 1em space horizontally (about 2 characters 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was fixed-width setting). Use #Ctl�Space#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ert a single character's worth of fixed space#da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#Alt N#  "number" --- itemises paragraphs. The number or symbol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#Alt�N# with no space, but #must# have a sp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eg ##triangleleft###3.#char'040##�The symbol ##char'040##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space character� will itemise paragrap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et the indentation amount wide enough (e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Alt�Z#, ##star##parindent=.5in##star##), you can also ite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s with things in another font, like thi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##triangleleft# #heartsuit###Alt�N###heartsuit####char'040##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get an indented paragraph with no mark, use ##triangleleft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#Alt�N�Ctl�Space#). The #PC-Write# usage of double and tr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Alt�N#s is not implemented#dag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*#Alt O#  "narrower" --- narrows the margins for the du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it starts#da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Alt P#  "pica" --- #prints in small capitals#, conventionally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ronyms like #IBM, DEC# et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*#Alt Q#  "quitpage" --- forces a new page (replaces the #Alt�T# of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C-Write#)#da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*#Alt R#  "realmath" --- encloses mathematics typesetting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=mc�# or #4�r^3/3# You can now use #TeX#'s curly brac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ar math mode if you need to: the forward slash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s as #TeX#'s #\over# command (eg ##triangle###4�^3/3###triangle##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large linear fractions will need manual tweaking t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being interpreted as #\over#s.#da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Alt S#  "shadow" --- #prints in bold extended type as distinct from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lightly narrower# #plain bold# #of# ##Alt�B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Alt T#  "top" --- #PC-Write#'s hard page-break character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defined, should not be used, and may have unpredi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, like breaking your paragraphs where you don't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Alt U#  "underline" --- #prints in slanted type rather than underlining,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because underlining is almost non-existant in typography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*#Alt V#  "variable" --- #prints in typewriter type#. This is the op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variable-width type, but #Alt�F# cannot be used, an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Soft themselves do this for some printer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variable-width typewriter type (eg #IBM#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writer style) modify #PCWSTY.TeX# to use font #cmvtt10#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#cmtt1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*#Alt W#  "underscore" --- #underscores# the text if you #really# ne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an be handy in terminal session exampl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dicating what the user types, as opposed to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r printed by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*#Alt X#  "xindent" --- turns off indentation at the start of a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is is conventional at the start of a document an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ised or narrowed paragraphs#da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*#Alt Y#  "centerline" --- centers a line (put it at start and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: you can still use #Shf�F8# to center the lin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ecause #TeX# doesn't care about extra spaces#da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*#Alt Z#  "literal" --- surrounds a literal #TeX# command to b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changed to the output file, eg, ##star##TeX##star##. Do not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slashes themselves in the command string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chnique used to do the examples in the sections on #Alt�N#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Alt�R# above#dag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haracters (decimal numbers) have special meaning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24     "vertical bar" --- works as a prime mark for feet (|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hes (||); use character 221 [#6#&lt;accent&gt;#`#] for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bar (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26     "tilde" --- prints as a math "sim" sign (~) except in typewr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where you get an ordinary tilde (#~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9     [#[#&lt;accent&gt;#`#] --- prints the "carriage-return" symbol (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76     [#Shf Ctl F1#] --- starts a footnote�Auto-numbered, as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ticed.�#da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77     [#Shf Ctl F2#] --- ends the footnote text. Also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-flush lines (see character 222 below)#da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78     [#Shf Alt F1#] --- starts verbatim mode (literal small-typewr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): useful for quoting screen displays, programs or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s (end with character 219 below), eg#dag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 &lt; r then n := n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 begin print_totals; n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p &gt; 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 q := link(p); free_node(p); p := 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19     [#Shf Alt F2#] --- terminates verbatim mode. Both th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178 should go on a line by themselves#da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21     [#6#&lt;accent&gt;#`#] --- prints a real vertical bar (�, was 179)#da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22     [#Shf F5#] --- flags a line to be printed flush right: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ine with character 177 [#Shf�F6#]. This is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home addresses on letters:#dag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  <w:t>PO Box 10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  <w:t>Haga Alto, Ca 9432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23     [#8#&lt;accent&gt;#`#] --- prints a horizontal rule across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as 196)#da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44     [#(#&lt;accent&gt;#`#] --- prints the whole ��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45     [#)#&lt;accent&gt;#`#] --- prints the copyright sign (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48     [#%#&lt;accent&gt;#`#] --- prints a circle (�). Use superscrip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e degree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49     [#.#&lt;accent&gt;#`#]  --- prints a centered dot (�)#da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54     [###&lt;accent&gt;#`#] --- prints a normal round bullet (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55     [#@#&lt;accent&gt;#`#] --- print a math "times" sign (�). Be carefu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ifying text in #PC-Write# because this is trea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retionar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rma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abulation is now possible using the box-drawing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ngle-line set (#PC-Write#'s #Shf�Alt# set) can be used to produc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led tab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#TABULATION#  �  #Now possible#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in #TeX# via  �  #PC-Write#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ouble-line set (#PC-Write#'s #Shf�Ctl# set) can be used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#TABULATION#  �  #Now possible#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in #TeX# via  �  #PC-Write#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restriction is that #only# completely ruled or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led tables will work. Partially-ruled tables will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t has been necessary to make some small changes to three ot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cilities which were in v2.1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� The character code 206 (double-line crossover (#Shf�Ctl�S#)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ve the #TeX# logotype, has been removed. To get "#TeX#" you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ed to use the #Alt�Z# literal (##star##TeX##star##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� The character code 179 (#Shf�Alt�V#), which gave a vertical ru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now needed for tables. A plain vertical rule is now go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221 (#6#&lt;accent&gt;#`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� The character code 196 (#Shf�Alt�G#), which gave a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ule, is also needed for tables: use character 223 (#8#&lt;accent&gt;#`#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horizontal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character set available by direct translation of #PC-Write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using this routine is th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�  </w:t>
      </w:r>
      <w:r>
        <w:rPr/>
        <w:t>@  �  `  �  �  �  �  �  �  � f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!  �  A  �  a  �  �  �  �  �  �  � fi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"  �  B  �  b  �  �  �  �  �  �  � ff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#  �  C  �  c  �  �  �  �  �  �  � f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$  �  D  �  d  �  �  �  �  �  �  � ff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%  �  E  �  e  �  �  �  �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&amp;  �  F  �  f  �  �  �  �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'  �  G  �  g  �  �  �  �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(  �  H  �  h  �  �  �  �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)  �  I  �  i  �  �  �  �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*  �  J  �  j  �  �  �  �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+  �  K  �  k  �  �  �  �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,  �  L  �  l  �  �  �  �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-  �  M  �  m  �  �  �  �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.  �  N  �  n  �  �  �  �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/  �  O  �  o  �  �  �  �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0  �  P  �  p  �  �  �   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1  �  Q  �  q  �  �  �   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2  �  R  �  r  �  �  �   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3  �  S  �  s  �  �  �   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4  �  T  �  t  �  �  �   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5  �  U  �  u  �  �  �   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6  �  V  �  v  �  �  �   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7  �  W  �  w  �  �  �   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8  �  X  �  x  �  �  �   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9  �  Y  �  y  �  �  �   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:  �  Z  �  z  �  �  �   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;  �  [  �   #}# �  �  �   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&lt;  �   #\# �  |  �  �  �   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=  �  ]  �   #}# �  �  �  �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&gt;  �  ^  �  ~  �  �  �   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?  �  _  �     �  �  �     �  �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ranslation of ligatures ff, fi, ffi, fl and ffl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Flynn #University College, Cork, Ireland##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cbts8001@vax1.ucc.ie#&gt; [#INTERNET#]#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cbts8001@iruccvax#&gt; [#BITNET#]#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pflynn@bytecosy#&gt; [#BIX#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A. #PC-#TeX## is supplied by Personal #TeX# Inc, 12 Madrona Avenue, M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ley, #CA# 94941, #USA# (+1 415 388 8853) and by Uni#TeX# Sys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2 Dale View Road, Beauchief, Sheffield S8 0EJ, #UK# (+44 7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51489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B. Micro-#TeX#, originally supplied by Addison-Wesley,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un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C. �#TeX# is a new product from ArborText Inc, 535 West Will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eet, Suite 300, Ann Arbor, #MI# 48103, #USA# (+1 313 996 356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. #DOS-#TeX## is a shareable implementation available for #US#$75 ($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side the #US#) from Gary Beihl, Electronetics Inc, 1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ackrabbit Run, Round Rock, #TX# 78664, #USA#. Gar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acted by electronic mail as &lt;#beihl@wahb.cad.mcc.com#&gt;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DARPA# Inter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E. #SB-#TeX## is a public domain implementation by Wayne Sulli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Peter Breitenlohner, available from #SIMTEL--20#, As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shington, Heidelberg and other network file ser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F. Turbo-#TeX# costs from $99 (#PC#) to $2000 (#VAX#) from the K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 Company, Turbo-#TeX# Marketing, 501 South Meadow Str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haca, #NY# 14850, #USA#. They will also supply #C# sourc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PC# for $65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G. #PC-Write# is a ShareWare product of QuickSoft Inc, 219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enue North #224, Seattle, #WA# 98109, #USA#, cost $8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